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shd w:fill="auto" w:val="clear"/>
        <w:tabs>
          <w:tab w:val="clear" w:pos="708"/>
          <w:tab w:val="left" w:pos="8317" w:leader="none"/>
        </w:tabs>
        <w:ind w:left="2380" w:right="60" w:hanging="0"/>
        <w:jc w:val="left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KARTA PRZEDMIOT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6520"/>
      </w:tblGrid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d przedmiotu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12-7LEK-C-N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azwa przedmiotu w język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lskim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eurolog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eurology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gielskim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USYTUOWANIE PRZEDMIOTU W SYSTEMIE STUDIÓW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1. Kierunek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kars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2. Forma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udia stacjonarne/niestacjonarn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3. Poziom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Jednolite studia magisterski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4. Profil studiów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gólnoakademic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5. Osoba przygotowująca kartę przedmiotu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rof. dr hab. n. med. Waldemar Brola 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6. Kontakt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aldemar.brola@ujk.edu.pl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OGÓLN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1. Język wykładow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ls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2. Wymagania wstępne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stawowe wiadomości z anatomii </w:t>
              <w:br/>
              <w:t>i fizjologii układu  nerwowego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3"/>
        </w:numPr>
        <w:rPr/>
      </w:pPr>
      <w:r>
        <w:rPr/>
        <w:t>SZCZEGÓŁOW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66"/>
        <w:gridCol w:w="6455"/>
      </w:tblGrid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Forma zajęć 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łady, ćwiczenia, ćwiczenia praktyczne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iejsce realizacji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jęcia w budynkach dydaktycznych UJK,</w:t>
            </w:r>
          </w:p>
          <w:p>
            <w:pPr>
              <w:pStyle w:val="Bodytext32"/>
              <w:shd w:fill="auto" w:val="clear"/>
              <w:spacing w:lineRule="auto" w:line="240" w:before="0" w:after="0"/>
              <w:ind w:hanging="0"/>
              <w:jc w:val="left"/>
              <w:rPr>
                <w:sz w:val="18"/>
                <w:szCs w:val="18"/>
                <w:lang w:val="pl-PL" w:eastAsia="pl-PL"/>
              </w:rPr>
            </w:pPr>
            <w:r>
              <w:rPr>
                <w:sz w:val="20"/>
                <w:szCs w:val="20"/>
              </w:rPr>
              <w:t xml:space="preserve">ćwiczenia praktyczne </w:t>
            </w:r>
            <w:r>
              <w:rPr>
                <w:sz w:val="20"/>
                <w:szCs w:val="20"/>
                <w:lang w:val="pl-PL"/>
              </w:rPr>
              <w:t xml:space="preserve">Świętokrzyskie Centrum Neurologii </w:t>
            </w:r>
            <w:r>
              <w:rPr>
                <w:sz w:val="20"/>
                <w:szCs w:val="20"/>
              </w:rPr>
              <w:t>WS</w:t>
            </w:r>
            <w:r>
              <w:rPr>
                <w:sz w:val="20"/>
                <w:szCs w:val="20"/>
                <w:lang w:val="pl-PL"/>
              </w:rPr>
              <w:t>zZ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>, NZOZ Resmedica Kielce, Centrum Symulacji Medycznej CM UJK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liczenia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zytywna ocena napisanej przez studenta historii choroby, zdanie egzaminu praktycznego, zdanie egzaminu końcowego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etody dydaktyczne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ład (w tym e-learning): </w:t>
            </w:r>
          </w:p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Ćwiczenia: pokaz, demonstracja przypadków, film, </w:t>
            </w:r>
          </w:p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Ćwiczenia praktyczne: badanie neurologiczne, diagnostyka różnicowa, napisanie historii choroby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az literatur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odstawow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</w:tabs>
              <w:autoSpaceDE w:val="false"/>
              <w:ind w:left="252" w:hanging="252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Neurologia. Podręcznik dla studentów medycyny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od red. W. Kozubskiego, PZWL, 2023.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</w:tabs>
              <w:autoSpaceDE w:val="false"/>
              <w:ind w:left="252" w:hanging="252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Neurologia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Kompendium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pod red. W. Kozubskiego, PZWL, 2024.</w:t>
            </w:r>
          </w:p>
          <w:p>
            <w:pPr>
              <w:pStyle w:val="Normal"/>
              <w:autoSpaceDE w:val="false"/>
              <w:ind w:left="110" w:hanging="11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3.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 Manual neurologiczny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K. Selmaj, I. Selmaj. Termedia, 2023 </w:t>
            </w:r>
          </w:p>
          <w:p>
            <w:pPr>
              <w:pStyle w:val="Normal"/>
              <w:autoSpaceDE w:val="false"/>
              <w:ind w:left="110" w:hanging="11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zupełniając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0" w:hanging="11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1.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  <w:t xml:space="preserve">Neurologia ambulatoryjna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pod red. J. Staszewskiego, PZWL, 2024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left="110" w:hanging="11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2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pl-PL"/>
              </w:rPr>
              <w:t xml:space="preserve">Neurologia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pod red. A. Stępnia, Medical Tribune, 2022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CELE, TREŚCI I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3"/>
              </w:numPr>
              <w:ind w:left="498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Cele przedmiotu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(z uwzględnieniem formy zajęć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łady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C1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Przekazanie studentom wiedzy dotyczącej patomechanizmu, obrazu klinicznego, profilaktyki i zasad             leczenia najczęstszych schorzeń neurologicznych; zapoznanie z zasadami prowadzenia wywiadu i badania               fizykalnego chorych z chorobami układu nerwowego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C2.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Zapoznanie studentów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z semiologią najważniejszych zespołów neurologicznych i nabycie umiejętności lokalizacji uszkodzenia układu nerwowego na podstawie objawów neurologicznych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interpretacja badań dodatkowych i podstawy leczenia schorzeń neurologicznych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ind w:left="498" w:hanging="49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Ć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wiczenia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C1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poznanie studentów ze specyfiką pracy na oddziałach neurologicznych oraz kształtowanie właściwej postawy wobec osób z dysfunkcjami pochodzenia neurologicznego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C2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bycie przez studentów umiejętności obserwacji i rozpoznawania stanu neurologicznego pacjenta oraz interpretacji badań stosowanych w neurologii: nakłucie lędźwiowe, badanie przepływu mózgowego metodą Dopplera, TK, NMR, badanie EEG i EMG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ind w:left="498" w:hanging="498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Ćwiczenia praktyczne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C1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 xml:space="preserve">Nauka badania neurologicznego i samodzielne badanie pacjenta przez studenta wraz z zebraniem wywiadu i przygotowaniem historii choroby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C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Zapoznanie studentów z diagnostyką różnicową, zaproponowaniem przydatnych badań diagnostycznych w postawieniu diagnozy i nauka interpretacji wyników badań obrazowych, elektrofizjologicznych lub ultrasonograficznych. </w:t>
            </w:r>
          </w:p>
        </w:tc>
      </w:tr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498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Treści programowe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(z uwzględnieniem formy zajęć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Wykłady 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Budowa i funkcje układu nerwowego; neuroepidemiologia i uwarunkowania środowiskowe najczęstszych </w:t>
              <w:br/>
              <w:t xml:space="preserve">    chorób neurologicznych </w:t>
              <w:br/>
              <w:t>2. Podstawy badania neurologicznego; wskazania do wykonywania i interpretacja badań dodatkowych.</w:t>
              <w:br/>
              <w:t>3. Podstawowe zespoły neurologiczne i diagnostyka różnicowa</w:t>
              <w:br/>
              <w:t xml:space="preserve">4. Patogeneza, symptomatologia, diagnostyka i leczenie najczęstszych chorób neurologicznych. </w:t>
              <w:br/>
              <w:t>5. Postępowanie w stanach zagrożenia życia w neurologii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klad e-learning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euroupdate – Neurologia 2025: postępy w diagnostyce i leczeniu chorób neurologicznych jakie dokonały się w roku 2025.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Ćwiczenia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Poznanie i utrwalanie wiedzy z zakresu: kliniki, badania neurologicznego i oceny stanu funkcjonalnego  </w:t>
              <w:br/>
              <w:t xml:space="preserve">    pacjentów neurologicznych. Metody diagnostyczne stosowane w neurologii : tomografia komputerowa, </w:t>
              <w:br/>
              <w:t xml:space="preserve">    rezonans magnetyczny, badanie płynu mózgowo-rdzeniowego, badanie USG tętnic szyjnych i kręgowych, </w:t>
              <w:br/>
              <w:t xml:space="preserve">    elektroencefalografia, elektromiografia. Zastosowanie metod diagnostycznych w diagnostyce różnicowej.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Zasady postępowania u pacjentów z chorobami naczyniowymi mózgu i rdzenia kręgowego, chorobami układu          pozapiramidowego, neurozwyrodnieniowymi, chorobami rdzenia kręgowego i zespołami korzeniowymi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Intensywna terapia w neurologii.  Zasady postępowania u pacjentów z guzami OUN i urazami układu nerwowego i padaczką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Profilaktyka chorób układu nerwowego. Zasady postępowania u pacjentów z chorobami demielinizacyjnymi i           nerwowo-mięśniowymi Zasady leczenia bólu ostrego i przewlekłego. Zasady leczenia rehabilitacyjnego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Diagnostyka różnicowa w neurologii. Objawy neurologiczne w chorobach wewnętrznych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Ćwiczenia praktyczne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.Badanie chorego nieprzytomnego i ocena stanów zagrożenia życia. Prawidłowe badanie neurologiczne:  </w:t>
              <w:br/>
              <w:t xml:space="preserve">   odruchy, objawy i zespoły neurologiczne. </w:t>
            </w:r>
          </w:p>
          <w:p>
            <w:pPr>
              <w:pStyle w:val="Default"/>
              <w:jc w:val="both"/>
              <w:rPr/>
            </w:pPr>
            <w:r>
              <w:rPr>
                <w:rStyle w:val="Bodytext39"/>
                <w:color w:val="000000"/>
                <w:sz w:val="20"/>
                <w:szCs w:val="20"/>
              </w:rPr>
              <w:t>2.Postępowanie w przypadku podejrzenia o udar mózgu, neuroinfekcję, s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tan padaczkowy, zatrucie </w:t>
              <w:br/>
              <w:t xml:space="preserve">   substancjami psychoaktywnymi, następstwa urazu czaszkowo-mózgowego, przełom miasteniczny </w:t>
              <w:br/>
              <w:t xml:space="preserve">   i rzut stwardnienia rozsianego. </w:t>
            </w:r>
          </w:p>
          <w:p>
            <w:pPr>
              <w:pStyle w:val="TextBody"/>
              <w:tabs>
                <w:tab w:val="clear" w:pos="708"/>
                <w:tab w:val="left" w:pos="707" w:leader="none"/>
              </w:tabs>
              <w:spacing w:before="0" w:after="0"/>
              <w:ind w:firstLine="25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3. Zasady diagnostyki i leczenia podstawowych chorób neurologicznych. </w:t>
            </w:r>
          </w:p>
          <w:p>
            <w:pPr>
              <w:pStyle w:val="TextBody"/>
              <w:tabs>
                <w:tab w:val="clear" w:pos="708"/>
                <w:tab w:val="left" w:pos="707" w:leader="none"/>
              </w:tabs>
              <w:spacing w:before="0" w:after="0"/>
              <w:ind w:firstLine="25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4. Diagnostyka różnicowa najczęstszych schorzeń neurologicznych. </w:t>
            </w:r>
          </w:p>
          <w:p>
            <w:pPr>
              <w:pStyle w:val="TextBody"/>
              <w:tabs>
                <w:tab w:val="clear" w:pos="708"/>
                <w:tab w:val="left" w:pos="707" w:leader="none"/>
              </w:tabs>
              <w:spacing w:before="0" w:after="0"/>
              <w:ind w:firstLine="25"/>
              <w:jc w:val="both"/>
              <w:rPr>
                <w:b/>
                <w:b/>
                <w:i/>
                <w:i/>
                <w:sz w:val="16"/>
                <w:szCs w:val="16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5. Zaburzenia zachowania, splątanie i pobudzenie w chorobach neurologicznych – metody postępowania i doraźne zabezpieczenie chorego. Ćwiczenia i zaliczenia z oceną.</w:t>
            </w:r>
          </w:p>
          <w:p>
            <w:pPr>
              <w:pStyle w:val="Normal"/>
              <w:ind w:hanging="498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2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numPr>
          <w:ilvl w:val="1"/>
          <w:numId w:val="5"/>
        </w:numPr>
        <w:ind w:left="426" w:hanging="426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Przedmiotowe efekty uczenia się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75"/>
        <w:gridCol w:w="7283"/>
        <w:gridCol w:w="75"/>
        <w:gridCol w:w="1554"/>
      </w:tblGrid>
      <w:tr>
        <w:trPr>
          <w:trHeight w:val="284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Efekt </w:t>
            </w:r>
          </w:p>
        </w:tc>
        <w:tc>
          <w:tcPr>
            <w:tcW w:w="7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ent, który zaliczył przedmiot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dniesienie do kierunkowych efektów uczenia się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IEDZY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7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na i rozumi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uwarunkowania środowiskowe i epidemiologiczne najczęstszych chorób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.W1.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2</w:t>
            </w:r>
          </w:p>
        </w:tc>
        <w:tc>
          <w:tcPr>
            <w:tcW w:w="7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na i rozumi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podstawowe zespoły objawów neurologicznych;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.W13.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3</w:t>
            </w:r>
          </w:p>
        </w:tc>
        <w:tc>
          <w:tcPr>
            <w:tcW w:w="7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na i rozumi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przyczyny, objawy, zasady diagnozowania i postępowania terapeutycznego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najczęstszych chorobach układu nerwowego, w tym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bólach głowy: migrenie, napięciowym bólu głowy i zespołach bólów głowy oraz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uralgii nerwu V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chorobach naczyniowych mózgu, w szczególności udarze mózgu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padaczce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 zakażeniach układu nerwowego, w szczególności zapaleniu opon mózgowordzeniowych, boreliozie, opryszczkowym zapaleniu mózgu, chorobach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urotransmisyjnych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) otępieniach, w szczególności chorobie Alzheimera, otępieniu czołowym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tępieniu naczyniopochodnym i innych zespołach otępiennych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) chorobach jąder podstawy, w szczególności chorobie Parkinsona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) chorobach demielinizacyjnych, w szczególności stwardnieniu rozsianym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) chorobach układu nerwowo-mięśniowego, w szczególności stwardnieniu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cznym zanikowym i rwie kulszowej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) urazach czaszkowo-mózgowych, w szczególności wstrząśnieniu mózgu; 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.W14.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MIEJĘTNOŚC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trike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7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traf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przeprowadzać pełne i ukierunkowane badanie fizykalne pacjenta dorosłego;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.U3.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2</w:t>
            </w:r>
          </w:p>
        </w:tc>
        <w:tc>
          <w:tcPr>
            <w:tcW w:w="7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traf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oceniać stan ogólny, stan przytomności i świadomości pacjenta; 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.U7.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3</w:t>
            </w:r>
          </w:p>
        </w:tc>
        <w:tc>
          <w:tcPr>
            <w:tcW w:w="7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traf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przeprowadzać diagnostykę różnicową najczęstszych chorób osób dorosłych i dzieci;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.U12.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4</w:t>
            </w:r>
          </w:p>
        </w:tc>
        <w:tc>
          <w:tcPr>
            <w:tcW w:w="7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traf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oceniać i opisywać stan somatyczny oraz psychiczny pacjenta; 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.U13.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5</w:t>
            </w:r>
          </w:p>
        </w:tc>
        <w:tc>
          <w:tcPr>
            <w:tcW w:w="7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traf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rozpoznawać stany bezpośredniego zagrożenia życia;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.U14.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6</w:t>
            </w:r>
          </w:p>
        </w:tc>
        <w:tc>
          <w:tcPr>
            <w:tcW w:w="7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lanować postępowanie diagnostyczne, terapeutyczne i profilaktyczne; 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.U16.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7</w:t>
            </w:r>
          </w:p>
        </w:tc>
        <w:tc>
          <w:tcPr>
            <w:tcW w:w="7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traf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przeprowadzać analizę ewentualnych działań niepożądanych poszczególnych leków i interakcji między nimi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.U17.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8</w:t>
            </w:r>
          </w:p>
        </w:tc>
        <w:tc>
          <w:tcPr>
            <w:tcW w:w="7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traf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rozpoznawać stany, w których czas dalszego trwania życia, stan funkcjonalny lub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rencje pacjenta ograniczają postępowanie zgodne z wytycznymi określonymi dl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nej choroby;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.U21.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9</w:t>
            </w:r>
          </w:p>
        </w:tc>
        <w:tc>
          <w:tcPr>
            <w:tcW w:w="7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traf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nterpretować wyniki badań laboratoryjnych i identyfikować przyczyny odchyleń od normy;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.U24.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10</w:t>
            </w:r>
          </w:p>
        </w:tc>
        <w:tc>
          <w:tcPr>
            <w:tcW w:w="7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traf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nterpretować badania obrazowe (TK, NMR);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11</w:t>
            </w:r>
          </w:p>
        </w:tc>
        <w:tc>
          <w:tcPr>
            <w:tcW w:w="7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traf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nterpretować badania dodatkowe (USG Doppler, EEG, EMG);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12</w:t>
            </w:r>
          </w:p>
        </w:tc>
        <w:tc>
          <w:tcPr>
            <w:tcW w:w="7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trafi asystować przy przeprowadzaniu następujących procedur i zabiegów medycznych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przetaczaniu preparatów krwi i krwiopochodnych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drenażu jamy opłucnowej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nakłuciu worka osierdziowego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 nakłuciu jamy otrzewnowej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) nakłuciu lędźwiowym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) biopsji cienkoigłowej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) testach naskórkowych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) próbach śródskórnych i skaryfikacyjnych oraz interpretować ich wyniki; 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.U30. 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13</w:t>
            </w:r>
          </w:p>
        </w:tc>
        <w:tc>
          <w:tcPr>
            <w:tcW w:w="7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traf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planować konsultacje specjalistyczne;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.U32.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14</w:t>
            </w:r>
          </w:p>
        </w:tc>
        <w:tc>
          <w:tcPr>
            <w:tcW w:w="7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traf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oceniać odleżyny i stosować odpowiednie opatrunki;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.U35.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15</w:t>
            </w:r>
          </w:p>
        </w:tc>
        <w:tc>
          <w:tcPr>
            <w:tcW w:w="7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traf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stosować się do zasad aseptyki i antyseptyki; 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.U3.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KOMPETENCJI SPOŁECZNYCH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est gotów do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:</w:t>
            </w:r>
          </w:p>
        </w:tc>
      </w:tr>
      <w:tr>
        <w:trPr>
          <w:trHeight w:val="284" w:hRule="atLeast"/>
        </w:trPr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7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est gotów d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nawiązania i utrzymania głębokiego oraz pełnego szacunku kontaktu z pacjentem, a także okazywania zrozumienia dla różnic światopoglądowych i kulturowych;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H.S1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trike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2</w:t>
            </w:r>
          </w:p>
        </w:tc>
        <w:tc>
          <w:tcPr>
            <w:tcW w:w="7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est gotów d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kierowania się dobrem pacjenta;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H.S2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trike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3</w:t>
            </w:r>
          </w:p>
        </w:tc>
        <w:tc>
          <w:tcPr>
            <w:tcW w:w="7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est gotów d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przestrzegania tajemnicy lekarskiej i praw pacjenta;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H.S3.</w:t>
            </w:r>
          </w:p>
        </w:tc>
      </w:tr>
      <w:tr>
        <w:trPr>
          <w:trHeight w:val="284" w:hRule="atLeast"/>
        </w:trPr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4</w:t>
            </w:r>
          </w:p>
        </w:tc>
        <w:tc>
          <w:tcPr>
            <w:tcW w:w="7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est gotów d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podejmowania działań wobec pacjenta w oparciu o zasady etyczne, ze świadomością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ołecznych uwarunkowań i ograniczeń wynikających z choroby;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H.S4.</w:t>
            </w:r>
          </w:p>
        </w:tc>
      </w:tr>
      <w:tr>
        <w:trPr>
          <w:trHeight w:val="284" w:hRule="atLeast"/>
        </w:trPr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5</w:t>
            </w:r>
          </w:p>
        </w:tc>
        <w:tc>
          <w:tcPr>
            <w:tcW w:w="7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est gotów d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ostrzegania i rozpoznawania własnych ograniczeń oraz dokonywania samooceny deficytów i potrzeb edukacyjnych;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H.S5.</w:t>
            </w:r>
          </w:p>
        </w:tc>
      </w:tr>
      <w:tr>
        <w:trPr>
          <w:trHeight w:val="284" w:hRule="atLeast"/>
        </w:trPr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6</w:t>
            </w:r>
          </w:p>
        </w:tc>
        <w:tc>
          <w:tcPr>
            <w:tcW w:w="7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est gotów d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propagowania zachowań prozdrowotnych;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H.S6.</w:t>
            </w:r>
          </w:p>
        </w:tc>
      </w:tr>
      <w:tr>
        <w:trPr>
          <w:trHeight w:val="284" w:hRule="atLeast"/>
        </w:trPr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7</w:t>
            </w:r>
          </w:p>
        </w:tc>
        <w:tc>
          <w:tcPr>
            <w:tcW w:w="7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est gotów d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korzystania z obiektywnych źródeł informacji;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H.S.7.</w:t>
            </w:r>
          </w:p>
        </w:tc>
      </w:tr>
      <w:tr>
        <w:trPr>
          <w:trHeight w:val="284" w:hRule="atLeast"/>
        </w:trPr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8</w:t>
            </w:r>
          </w:p>
        </w:tc>
        <w:tc>
          <w:tcPr>
            <w:tcW w:w="7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est gotów d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formułowania wniosków z własnych pomiarów lub obserwacji;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H.S8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trike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9</w:t>
            </w:r>
          </w:p>
        </w:tc>
        <w:tc>
          <w:tcPr>
            <w:tcW w:w="7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est gotów d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drażania zasad koleżeństwa zawodowego i współpracy w zespole specjalistów, w tym z przedstawicielami innych zawodów medycznych, także w środowisku wielokulturowym i wielonarodowościowym;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H.S9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trike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10</w:t>
            </w:r>
          </w:p>
        </w:tc>
        <w:tc>
          <w:tcPr>
            <w:tcW w:w="7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est gotów d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formułowania opinii dotyczących różnych aspektów działalności zawodowej;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H.S10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trike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11</w:t>
            </w:r>
          </w:p>
        </w:tc>
        <w:tc>
          <w:tcPr>
            <w:tcW w:w="7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est gotów d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przyjęcia odpowiedzialności związanej z decyzjami podejmowanymi w ramach działalności zawodowej, w tym w kategoriach bezpieczeństwa własnego i innych osób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H.S11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378"/>
        <w:gridCol w:w="378"/>
        <w:gridCol w:w="378"/>
        <w:gridCol w:w="378"/>
        <w:gridCol w:w="378"/>
        <w:gridCol w:w="378"/>
        <w:gridCol w:w="378"/>
        <w:gridCol w:w="378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</w:tblGrid>
      <w:tr>
        <w:trPr>
          <w:trHeight w:val="284" w:hRule="atLeast"/>
        </w:trPr>
        <w:tc>
          <w:tcPr>
            <w:tcW w:w="97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426" w:leader="none"/>
              </w:tabs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Sposoby weryfikacji osiągnięcia przedmiotowych efektów uczenia się 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fekty przedmiotow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(symbol)</w:t>
            </w:r>
          </w:p>
        </w:tc>
        <w:tc>
          <w:tcPr>
            <w:tcW w:w="79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Sposób weryfikacji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+/-)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Egzamin ustny/pisemny*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Kolokwium*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Projekt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Aktywność              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16"/>
                <w:szCs w:val="16"/>
              </w:rPr>
              <w:t>na zajęciach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Praca własna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Praca                  w grupie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Inne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(jakie?)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*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5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7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8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9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1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1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1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1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7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8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9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1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1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/>
          <w:b/>
          <w:i/>
          <w:i/>
          <w:sz w:val="16"/>
          <w:szCs w:val="16"/>
          <w:lang w:val="pl-PL"/>
        </w:rPr>
      </w:pPr>
      <w:r>
        <w:rPr>
          <w:b/>
          <w:i/>
          <w:sz w:val="16"/>
          <w:szCs w:val="16"/>
          <w:lang w:val="pl-PL"/>
        </w:rPr>
        <w:t>*niepotrzebne usunąć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16"/>
          <w:szCs w:val="16"/>
          <w:lang w:val="pl-PL"/>
        </w:rPr>
      </w:pPr>
      <w:r>
        <w:rPr>
          <w:rFonts w:cs="Times New Roman" w:ascii="Times New Roman" w:hAnsi="Times New Roman"/>
          <w:b/>
          <w:i/>
          <w:color w:val="000000"/>
          <w:sz w:val="16"/>
          <w:szCs w:val="16"/>
          <w:lang w:val="pl-PL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720"/>
        <w:gridCol w:w="8269"/>
      </w:tblGrid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a oceny stopnia osiągnięcia efektów uczenia się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cena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um oceny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ład (W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1-68% Student w stopniu dostatecznym zna objawy chorób neurologicznych, przeprowadza badanie neurologiczne.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9-76% Student w stopniu dostatecznym zna  podstawowe objawy chorób neurologicznych, przeprowadza badanie neurologiczne, planuje terapie.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7-84% Student w stopniu dobrym zna  patogenezę, objawy chorób neurologicznych, przeprowadza diagnostykę różnicową i badanie neurologiczne, planuje terapie.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5-92% Student w stopniu ponad dobrym zna etiologie, patogenezę i objawy chorób neurologicznych, przeprowadza diagnostykę różnicową  i  badanie neurologiczne, planuje terapie. Ma dobry kontakt z pacjentem i personelem.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3-100% Student doskonale zna patogenezę, objawy chorób neurologicznych, przeprowadza diagnostykę różnicową, badanie neurologiczne i planuje terapie. Nawiązuje bardzo dobry kontakt z pacjentem i personelem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0"/>
                <w:szCs w:val="20"/>
              </w:rPr>
              <w:t xml:space="preserve">ćwiczenia (C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tudent w stopniu dostatecznym zna objawy chorób neurologicznych, przeprowadza badanie neurologiczne.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tudent w stopniu dostatecznym zna  podstawowe objawy chorób neurologicznych, przeprowadza badanie neurologiczne, planuje terapie.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tudent w stopniu dobrym zna  patogenezę, objawy chorób neurologicznych, przeprowadza diagnostykę różnicową i badanie neurologiczne, planuje terapie.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tudent w stopniu ponad dobrym zna etiologie, patogenezę i objawy chorób neurologicznych, przeprowadza diagnostykę różnicową  i  badanie neurologiczne, planuje terapie. Ma dobry kontakt z pacjentem i personelem.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tudent doskonale zna patogenezę, objawy chorób neurologicznych, przeprowadza diagnostykę różnicową, badanie neurologiczne i planuje terapie. Nawiązuje bardzo dobry kontakt z pacjentem i personelem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0"/>
                <w:szCs w:val="20"/>
              </w:rPr>
              <w:t xml:space="preserve">ćwiczenia praktyczne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Student orientuje się w podstawach badania neurologicznego i potrafi zdiagnozować najważniejsze choroby, łącznie z oceną stanów zagrożenia życia. 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Student orientuje się w badaniu neurologicznym i na jego podstawie potrafi zaproponować badania dodatkowe i ustalić diagnozę.  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udent opanował podstawy badania neurologicznego, diagnostyki różnicowej i leczenia podstawowych jednostek chorobowych.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udent sprawnie ocenia chorego neurologicznego, rozróżnia większość zespołów neurologicznych, jest w stanie zinterpretować badania dodatkowe i zaproponować leczenie.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udent doskonale opanował badanie neurologiczne, potrafi przeprowadzić diagnostykę różnicową, zinterpretować badania dodatkowe i zaproponować adekwatne leczenie.</w:t>
            </w:r>
          </w:p>
        </w:tc>
      </w:tr>
    </w:tbl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BILANS PUNKTÓW ECTS – NAKŁAD PRACY STUDENTA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9"/>
        <w:gridCol w:w="1476"/>
        <w:gridCol w:w="1476"/>
      </w:tblGrid>
      <w:tr>
        <w:trPr>
          <w:trHeight w:val="284" w:hRule="atLeast"/>
        </w:trPr>
        <w:tc>
          <w:tcPr>
            <w:tcW w:w="6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ategoria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bciążenie studenta</w:t>
            </w:r>
          </w:p>
        </w:tc>
      </w:tr>
      <w:tr>
        <w:trPr>
          <w:trHeight w:val="284" w:hRule="atLeast"/>
        </w:trPr>
        <w:tc>
          <w:tcPr>
            <w:tcW w:w="6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acjonar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iestacjonarne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LICZBA GODZIN REALIZOWANYCH PRZY BEZPOŚREDNIM UDZIALE NAUCZYCIELA /GODZINY 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6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Udział w wykładach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Udział w ćwiczeniach, konwersatoriach, laboratoriach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Udział w egzaminie/kolokwium zaliczeniowym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Inne (jakie?)* wykład e-learning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SAMODZIELNA PRACA STUDENTA /GODZINY NIE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Przygotowanie do wykładu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Przygotowanie do ćwiczeń, konwersatorium, laboratorium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Przygotowanie do egzaminu/kolokwium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Zebranie materiałów do projektu, kwerenda internetowa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Opracowanie prezentacji multimedialnej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Inne (należy wskazać jakie? np. e-learning)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ŁĄCZNA LICZBA GODZI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PUNKTY ECTS za przedmio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4</w:t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/>
          <w:b/>
          <w:i/>
          <w:i/>
          <w:sz w:val="18"/>
          <w:szCs w:val="18"/>
          <w:lang w:val="pl-PL"/>
        </w:rPr>
      </w:pPr>
      <w:r>
        <w:rPr>
          <w:b/>
          <w:i/>
          <w:sz w:val="18"/>
          <w:szCs w:val="18"/>
          <w:lang w:val="pl-PL"/>
        </w:rPr>
        <w:t>*niepotrzebne usunąć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b/>
          <w:b/>
          <w:i/>
          <w:i/>
          <w:sz w:val="24"/>
          <w:szCs w:val="24"/>
          <w:lang w:val="pl-PL"/>
        </w:rPr>
      </w:pPr>
      <w:r>
        <w:rPr>
          <w:b/>
          <w:i/>
          <w:sz w:val="24"/>
          <w:szCs w:val="24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/>
      </w:pPr>
      <w:r>
        <w:rPr>
          <w:b/>
          <w:i/>
          <w:sz w:val="20"/>
          <w:szCs w:val="20"/>
        </w:rPr>
        <w:t>Przyjmuję do realizacji</w:t>
      </w:r>
      <w:r>
        <w:rPr>
          <w:i/>
          <w:sz w:val="16"/>
          <w:szCs w:val="16"/>
        </w:rPr>
        <w:t xml:space="preserve">    (data i</w:t>
      </w:r>
      <w:r>
        <w:rPr>
          <w:i/>
          <w:sz w:val="16"/>
          <w:szCs w:val="16"/>
          <w:lang w:val="pl-PL"/>
        </w:rPr>
        <w:t xml:space="preserve"> czytelne </w:t>
      </w:r>
      <w:r>
        <w:rPr>
          <w:i/>
          <w:sz w:val="16"/>
          <w:szCs w:val="16"/>
        </w:rPr>
        <w:t xml:space="preserve"> podpisy osób prowadzących przedmiot w danym roku akademickim)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jc w:val="center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  <w:t xml:space="preserve">       </w:t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/>
      </w:pPr>
      <w:r>
        <w:rPr>
          <w:i/>
          <w:sz w:val="16"/>
          <w:szCs w:val="16"/>
        </w:rPr>
        <w:tab/>
        <w:tab/>
        <w:tab/>
      </w:r>
      <w:r>
        <w:rPr>
          <w:i/>
          <w:sz w:val="16"/>
          <w:szCs w:val="16"/>
          <w:lang w:val="pl-PL"/>
        </w:rPr>
        <w:t xml:space="preserve">             </w:t>
      </w:r>
      <w:r>
        <w:rPr>
          <w:i/>
          <w:sz w:val="16"/>
          <w:szCs w:val="16"/>
        </w:rPr>
        <w:t>............................................................................................................................</w:t>
      </w:r>
    </w:p>
    <w:sectPr>
      <w:type w:val="nextPage"/>
      <w:pgSz w:w="11906" w:h="16838"/>
      <w:pgMar w:left="1418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ptos Display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ptos Display;Arial" w:hAnsi="Aptos Display;Arial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color w:val="000000"/>
      <w:sz w:val="36"/>
      <w:szCs w:val="3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5z1">
    <w:name w:val="WW8Num15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5z2">
    <w:name w:val="WW8Num15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5z7">
    <w:name w:val="WW8Num15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Arial Unicode MS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4z2">
    <w:name w:val="WW8Num24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color w:val="000000"/>
    </w:rPr>
  </w:style>
  <w:style w:type="character" w:styleId="WW8Num33z1">
    <w:name w:val="WW8Num33z1"/>
    <w:qFormat/>
    <w:rPr>
      <w:color w:val="000000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4z1">
    <w:name w:val="WW8Num3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4z3">
    <w:name w:val="WW8Num34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8z1">
    <w:name w:val="WW8Num3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8z2">
    <w:name w:val="WW8Num38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8z4">
    <w:name w:val="WW8Num38z4"/>
    <w:qFormat/>
    <w:rPr/>
  </w:style>
  <w:style w:type="character" w:styleId="WW8Num39z0">
    <w:name w:val="WW8Num39z0"/>
    <w:qFormat/>
    <w:rPr>
      <w:rFonts w:ascii="Calibri" w:hAnsi="Calibri" w:cs="Times New Roman"/>
      <w:b w:val="false"/>
      <w:bCs w:val="false"/>
      <w:i w:val="false"/>
      <w:iCs w:val="false"/>
      <w:color w:val="000000"/>
      <w:kern w:val="2"/>
      <w:sz w:val="24"/>
      <w:szCs w:val="21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40z1">
    <w:name w:val="WW8Num4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40z2">
    <w:name w:val="WW8Num40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5z1">
    <w:name w:val="WW8Num4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5z2">
    <w:name w:val="WW8Num45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5z4">
    <w:name w:val="WW8Num45z4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7z1">
    <w:name w:val="WW8Num47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7z2">
    <w:name w:val="WW8Num47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7z7">
    <w:name w:val="WW8Num47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41">
    <w:name w:val="Body text (4)"/>
    <w:basedOn w:val="Bodytext4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Bodytext2105ptBold">
    <w:name w:val="Body text (2) + 10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1">
    <w:name w:val="Tekst podstawo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1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95pt">
    <w:name w:val="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">
    <w:name w:val="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Italic">
    <w:name w:val="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11">
    <w:name w:val="Heading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Heading22">
    <w:name w:val="Heading #2"/>
    <w:basedOn w:val="Heading21"/>
    <w:qFormat/>
    <w:rPr/>
  </w:style>
  <w:style w:type="character" w:styleId="WWBodytext395pt">
    <w:name w:val="WW-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95pt">
    <w:name w:val="WW-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">
    <w:name w:val="WW-Body text (3)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2">
    <w:name w:val="Tekst podstawowy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">
    <w:name w:val="WW-Heading #2"/>
    <w:basedOn w:val="Heading21"/>
    <w:qFormat/>
    <w:rPr/>
  </w:style>
  <w:style w:type="character" w:styleId="WWHeading295pt1">
    <w:name w:val="WW-Heading #2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Bold">
    <w:name w:val="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Bold">
    <w:name w:val="Body text (3) + 9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2">
    <w:name w:val="WW-Body text (3)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21">
    <w:name w:val="Heading #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295pt">
    <w:name w:val="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Italic">
    <w:name w:val="WW-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">
    <w:name w:val="WW-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3">
    <w:name w:val="WW-Body text (3)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4">
    <w:name w:val="WW-Body text (3)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1">
    <w:name w:val="WW-Heading #21"/>
    <w:basedOn w:val="Heading21"/>
    <w:qFormat/>
    <w:rPr/>
  </w:style>
  <w:style w:type="character" w:styleId="WWBodytext3">
    <w:name w:val="WW-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105pt">
    <w:name w:val="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3">
    <w:name w:val="Tekst podstawowy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1">
    <w:name w:val="WW-Body text (3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5">
    <w:name w:val="WW-Body text (3)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6">
    <w:name w:val="WW-Body text (3)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295pt">
    <w:name w:val="WW-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2Bold">
    <w:name w:val="Heading #2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2">
    <w:name w:val="WW-Heading #22"/>
    <w:basedOn w:val="Heading21"/>
    <w:qFormat/>
    <w:rPr/>
  </w:style>
  <w:style w:type="character" w:styleId="WWHeading295pt2">
    <w:name w:val="WW-Heading #2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4">
    <w:name w:val="Tekst podstawowy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">
    <w:name w:val="WW-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1">
    <w:name w:val="WW-Body text (3) + Bold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7">
    <w:name w:val="WW-Body text (3) + 9;5 pt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2">
    <w:name w:val="WW-Body text (3) + Bold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5">
    <w:name w:val="Tekst podstawowy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3">
    <w:name w:val="WW-Heading #23"/>
    <w:basedOn w:val="Heading21"/>
    <w:qFormat/>
    <w:rPr/>
  </w:style>
  <w:style w:type="character" w:styleId="WWHeading295pt3">
    <w:name w:val="WW-Heading #2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2">
    <w:name w:val="WW-Body text (3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Bold3">
    <w:name w:val="WW-Body text (3) + Bold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3">
    <w:name w:val="WW-Body text (3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8">
    <w:name w:val="WW-Body text (3) + 9;5 pt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9">
    <w:name w:val="WW-Body text (3) + 9;5 pt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4">
    <w:name w:val="WW-Heading #24"/>
    <w:basedOn w:val="Heading21"/>
    <w:qFormat/>
    <w:rPr/>
  </w:style>
  <w:style w:type="character" w:styleId="WWHeading295pt4">
    <w:name w:val="WW-Heading #2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6">
    <w:name w:val="Tekst podstawowy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Italic">
    <w:name w:val="WW-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NotItalic">
    <w:name w:val="Body text (2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105ptNotItalic">
    <w:name w:val="Body text (2) + 10;5 pt;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5">
    <w:name w:val="WW-Heading #25"/>
    <w:basedOn w:val="Heading21"/>
    <w:qFormat/>
    <w:rPr/>
  </w:style>
  <w:style w:type="character" w:styleId="WWHeading295pt5">
    <w:name w:val="WW-Heading #2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0">
    <w:name w:val="WW-Body text (3) + 9;5 pt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4">
    <w:name w:val="WW-Body text (3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1">
    <w:name w:val="WW-Body text (3) + 9;5 pt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4">
    <w:name w:val="WW-Body text (3) + Bold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7">
    <w:name w:val="Tekst podstawowy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1">
    <w:name w:val="WW-Body text + 10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12">
    <w:name w:val="WW-Body text (3) + 9;5 pt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5">
    <w:name w:val="WW-Body text (3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3">
    <w:name w:val="WW-Body text (3) + 9;5 pt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5">
    <w:name w:val="WW-Body text (3) + Bold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6">
    <w:name w:val="WW-Body text (3) + Bold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8">
    <w:name w:val="Tekst podstawowy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6">
    <w:name w:val="WW-Heading #26"/>
    <w:basedOn w:val="Heading21"/>
    <w:qFormat/>
    <w:rPr/>
  </w:style>
  <w:style w:type="character" w:styleId="WWHeading295pt6">
    <w:name w:val="WW-Heading #2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Spacing3pt">
    <w:name w:val="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19"/>
      <w:szCs w:val="19"/>
    </w:rPr>
  </w:style>
  <w:style w:type="character" w:styleId="WWBodytextSpacing3pt">
    <w:name w:val="WW-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19"/>
      <w:szCs w:val="19"/>
    </w:rPr>
  </w:style>
  <w:style w:type="character" w:styleId="Bodytext4NotBold">
    <w:name w:val="Body text (4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9">
    <w:name w:val="Body text (3) + 9"/>
    <w:qFormat/>
    <w:rPr>
      <w:rFonts w:ascii="Times New Roman" w:hAnsi="Times New Roman" w:cs="Times New Roman"/>
      <w:spacing w:val="0"/>
      <w:sz w:val="19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gwek1Znak">
    <w:name w:val="Nagłówek 1 Znak"/>
    <w:qFormat/>
    <w:rPr>
      <w:rFonts w:ascii="Aptos Display;Arial" w:hAnsi="Aptos Display;Arial" w:eastAsia="Times New Roman" w:cs="Times New Roman"/>
      <w:b/>
      <w:bCs/>
      <w:color w:val="000000"/>
      <w:kern w:val="2"/>
      <w:sz w:val="32"/>
      <w:szCs w:val="32"/>
      <w:lang w:val="en-US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2">
    <w:name w:val="Body text (4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326"/>
      <w:ind w:hanging="2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Tekstpodstawowy9">
    <w:name w:val="Tekst podstawowy9"/>
    <w:basedOn w:val="Normal"/>
    <w:qFormat/>
    <w:pPr>
      <w:shd w:fill="FFFFFF" w:val="clear"/>
      <w:spacing w:lineRule="atLeast" w:line="0" w:before="0" w:after="360"/>
      <w:ind w:hanging="3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Heading23">
    <w:name w:val="Heading #2"/>
    <w:basedOn w:val="Normal"/>
    <w:qFormat/>
    <w:pPr>
      <w:shd w:fill="FFFFFF" w:val="clear"/>
      <w:spacing w:lineRule="atLeast" w:line="0" w:before="360" w:after="120"/>
      <w:ind w:hanging="360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Bodytext32">
    <w:name w:val="Body text (3)"/>
    <w:basedOn w:val="Normal"/>
    <w:qFormat/>
    <w:pPr>
      <w:shd w:fill="FFFFFF" w:val="clear"/>
      <w:spacing w:lineRule="exact" w:line="293" w:before="120" w:after="0"/>
      <w:ind w:hanging="42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Heading12">
    <w:name w:val="Heading #1"/>
    <w:basedOn w:val="Normal"/>
    <w:qFormat/>
    <w:pPr>
      <w:shd w:fill="FFFFFF" w:val="clear"/>
      <w:spacing w:lineRule="atLeast" w:line="0" w:before="1260" w:after="300"/>
      <w:outlineLvl w:val="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Heading222">
    <w:name w:val="Heading #2 (2)"/>
    <w:basedOn w:val="Normal"/>
    <w:qFormat/>
    <w:pPr>
      <w:shd w:fill="FFFFFF" w:val="clear"/>
      <w:spacing w:lineRule="exact" w:line="317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color w:val="000000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10:20:00Z</dcterms:created>
  <dc:creator>Grzesiek</dc:creator>
  <dc:description/>
  <cp:keywords/>
  <dc:language>en-US</dc:language>
  <cp:lastModifiedBy>Julia Piotrowicz</cp:lastModifiedBy>
  <cp:lastPrinted>2019-11-22T12:40:00Z</cp:lastPrinted>
  <dcterms:modified xsi:type="dcterms:W3CDTF">2025-09-29T10:37:00Z</dcterms:modified>
  <cp:revision>5</cp:revision>
  <dc:subject/>
  <dc:title>Microsoft Word - przewodnik_po_sylabusie_ug-1.doc</dc:title>
</cp:coreProperties>
</file>